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90/202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dupla de vôlei de praia pela conquista do terceiro lugar na 64ª edição dos Jogos Regionais do Estado de São Paulo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diversas possibilidades de práticas corporais, o esporte tem o seu papel de destaque na integração social e manutenção das condições físicas, que são considerados dois fatores essenciais na associação saúde e envelhecimento. Adotar um estilo de vida equilibrado e a prática de esportes é uma das alternativas para alcançar maior longevidade com saúde e autoestim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Fazer atividades esportivas em qualquer idade ajuda a melhorar as condições físicas, assim como a saúde mental, e em um momento de socialização, de fazer novos amigos e sentir-se bem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idade de São Roque, grande incentivadora da prática esportiva, que é representada em diversas categorias e modalidades, teve a honra de ser representada pela dupla de vôlei de praia, na 64ª edição dos Jogos Regionais do Estado de São Paulo. O evento ficou suspenso nos últimos dois anos devido à pandemia de Covid-19 e, neste ano, é retomado com todos os protocolos sanitários para atletas e espectadores, como uso de álcool em gel e orientação para utilização de máscara antes e depois das competições. O episódio está sendo promovido pelo Governo do Estado e reúne milhares de competidores, em múltiplas sedes pelo Estado, e disputas divididas por regiões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delegação são-roquense composta pelos atletas Flávio Braga Barreto e Gustavo Ramos de Oliveira, e o Técnico José Ricardo Martinez, competiram na modalidade vôlei de praia e no último final de semana, 13 e 14 de agosto, disputaram o terceiro lugar no campeonato que aconteceu na cidade de Cerquilho e conseguiram uma brilhante vitória por dois sets a zero sobre o time de Iperó, trazendo mais esse podium para nossa querida cidad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dupla de vôlei de praia pela conquista do terceiro lugar na 64ª edição dos Jogos Regionais do Estado de São Pau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s atletas </w:t>
      </w:r>
      <w:r>
        <w:rPr>
          <w:rFonts w:cs="Arial" w:ascii="Arial" w:hAnsi="Arial"/>
          <w:b/>
          <w:bCs/>
        </w:rPr>
        <w:t>Flávio Braga Barret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ustavo Ramos de Oliveira</w:t>
      </w:r>
      <w:r>
        <w:rPr>
          <w:rFonts w:cs="Arial" w:ascii="Arial" w:hAnsi="Arial"/>
        </w:rPr>
        <w:t xml:space="preserve"> e ao técnico</w:t>
      </w:r>
      <w:r>
        <w:rPr>
          <w:rFonts w:cs="Arial" w:ascii="Arial" w:hAnsi="Arial"/>
          <w:b/>
          <w:bCs/>
        </w:rPr>
        <w:t xml:space="preserve"> José Ricardo Martinez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7 de agost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22 - 19:54 10497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18T20:25:00Z</dcterms:modified>
  <cp:revision>17</cp:revision>
  <dc:subject/>
  <dc:title/>
</cp:coreProperties>
</file>