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0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s referentes à divulgação dos Pontos Turísticos do Municíp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estudos referentes à divulgação dos Pontos Turístico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justa e necessária uma vez que nossa cidade possui vários pontos turísticos que necessitam ser explorados nas áreas Turísticas, necessitando de um trabalho de divulgação mais ampl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4:05:21 0240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46:00Z</dcterms:created>
  <dc:creator>carolina</dc:creator>
  <dc:description/>
  <cp:keywords/>
  <dc:language>en-US</dc:language>
  <cp:lastModifiedBy>joselene</cp:lastModifiedBy>
  <dcterms:modified xsi:type="dcterms:W3CDTF">2017-05-11T18:55:00Z</dcterms:modified>
  <cp:revision>3</cp:revision>
  <dc:subject/>
  <dc:title>INDICAÇÃO Nº 505/2017</dc:title>
</cp:coreProperties>
</file>