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0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referentes ao retorno da zona azul nas ruas Centrais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providências referentes ao retorno da zona azul nas ruas Centrais d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medida de suspensão do Estacionamento rotativo, por prazo indeterminado nas áreas centrais, os veículos de comerciantes e lojistas permanecem estacionados no mesmo local o dia inteiro, dificultando a parada das pessoas que necessitam realizar qualquer tipo de serviços mais rápidos. Deste modo justifico a presente solicit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17 - 14:04:24 0240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32:00Z</dcterms:created>
  <dc:creator>carolina</dc:creator>
  <dc:description/>
  <cp:keywords/>
  <dc:language>en-US</dc:language>
  <cp:lastModifiedBy>joselene</cp:lastModifiedBy>
  <dcterms:modified xsi:type="dcterms:W3CDTF">2017-05-11T19:39:00Z</dcterms:modified>
  <cp:revision>3</cp:revision>
  <dc:subject/>
  <dc:title>INDICAÇÃO Nº 504/2017</dc:title>
</cp:coreProperties>
</file>