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0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levantamento dos terrenos de propriedade da prefeitura, contendo metragem e endereç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 levantamento dos terrenos de propriedade da prefeitura, contendo metragem e endereç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para que este Vereador possa obter maiores informações sobre essas áreas públic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4:02:20 0240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11:00Z</dcterms:created>
  <dc:creator>carolina</dc:creator>
  <dc:description/>
  <cp:keywords/>
  <dc:language>en-US</dc:language>
  <cp:lastModifiedBy>joselene</cp:lastModifiedBy>
  <dcterms:modified xsi:type="dcterms:W3CDTF">2017-05-11T18:13:00Z</dcterms:modified>
  <cp:revision>3</cp:revision>
  <dc:subject/>
  <dc:title>INDICAÇÃO Nº 502/2017</dc:title>
</cp:coreProperties>
</file>