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2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o pedido feito através da Indicação n.º 1240/2021, referente à colocação da estrutura de um ponto de ônibus (abrigo) na Rodovia Quintino de Lima, próximo ao pontilhão que foi retirad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a estrutura de um ponto de ônibus (abrigo) na Rodovia Quintino de Lima, próximo ao pontilhão que foi retirad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das proximidades e demais usuários do transporte coletivo, que constantemente procuram este Vereador solicitando essa benfeitoria, haja vista que sem o abrigo ficam expostos às condições climáticas tais como sol forte, chuva, vento, sendo que nos dias chuvosos a situação se agrava ainda mais.</w:t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de agost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u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8/2022 - 17:20 1047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18T13:22:00Z</dcterms:modified>
  <cp:revision>107</cp:revision>
  <dc:subject/>
  <dc:title/>
</cp:coreProperties>
</file>