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93/2022-L, DE 01/07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31/2022, DE 18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José Alexandre Pierroni Dias-PSDB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criação do Programa Voluntários pela Proteção e Defesa dos Animais Domésticos e dá outras providências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criado o Programa Voluntários pela Proteção e Defesa dos Animais Domésticos no âmbito do município da Estância Turística de São Roque, para auxiliar nos cuidados e tratamentos dos cães e gatos abandonados nas ruas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Programa Voluntários pela Proteção e Defesa dos Animais Domésticos contará com a colaboração do trabalho voluntário realizado por pessoas físicas e/ou entidades protetoras de animais domésticos moradores do município.</w:t>
      </w:r>
    </w:p>
    <w:p>
      <w:pPr>
        <w:pStyle w:val="Normal"/>
        <w:spacing w:before="0" w:after="9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O serviço voluntário realizado no Programa não gera vínculo empregatício, nem obrigação de natureza trabalhista, previdenciária ou afim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Os voluntários deverão ser maiores de 18 anos, previamente cadastrados junto ao órgão competente, que assinarão um Termo de Compromisso e Responsabilidade para colaborar com o Programa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A participação de menores de idade deverá ser autorizada somente após preenchimento do Termo de Compromisso e Responsabilidade, devidamente assinado pelo responsável legal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Os voluntários previamente inscritos, antes de iniciarem suas tarefas, receberão orientações dos profissionais habilitados e qualificados e apresentarão: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eguro de acidentes pessoais, de responsabilidade do voluntári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arteira de vacinação atualizada, atestando a imunização contra a raiva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Os serviços prestados pelos voluntários ocorrerão em dias e horários pré-determinados, de acordo com a conveniência e oportunidade do órgão responsável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Esta Lei entra em vigor após decorridos 90 (noventa) dias de sua publicação ofici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6ª Sessão Ordinária, de 17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8T13:13:00Z</dcterms:modified>
  <cp:revision>28</cp:revision>
  <dc:subject/>
  <dc:title/>
</cp:coreProperties>
</file>