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0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ao financiamento para aquisição de máquinas e caminhão para a Diretoria de Obra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providências referentes ao financiamento para aquisição de máquinas e caminhão para a Diretoria de Obr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os caminhões e máquinas da Prefeitura não estão conseguindo atender a demanda de serviços que necessitam  ser realizados n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3:52:34 0240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02:00Z</dcterms:created>
  <dc:creator>carolina</dc:creator>
  <dc:description/>
  <cp:keywords/>
  <dc:language>en-US</dc:language>
  <cp:lastModifiedBy>joselene</cp:lastModifiedBy>
  <dcterms:modified xsi:type="dcterms:W3CDTF">2017-05-11T18:05:00Z</dcterms:modified>
  <cp:revision>3</cp:revision>
  <dc:subject/>
  <dc:title>INDICAÇÃO Nº 500/2017</dc:title>
</cp:coreProperties>
</file>