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43/2022-L, DE 24/03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28/2022, DE 18/08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Julio Antonio Mariano-PSB)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Retifica a redação do Art. 1º da Lei 4.404, de 10 de abril de 2015, que “Dá a denominação de ‘Rua Luiz Marasatti’ à via pública localizada no Distrito de São João Novo”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O Art. 1º da Lei 4.404, de 10 de abril de 2016, que “Dá a denominação de ‘Rua Luiz Marasatti’ à via pública localizada no Distrito de São João Novo”, passa a vigorar com a seguinte redação:</w:t>
      </w:r>
    </w:p>
    <w:p>
      <w:pPr>
        <w:pStyle w:val="Normal"/>
        <w:spacing w:before="0" w:after="120"/>
        <w:ind w:left="1276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276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1º. Fica denominada ‘Rua Luiz Marasatti’ a via situada no bairro de São João Novo – Distrito de São João Novo, com início no final da Estrada Ernesto Stockler de Lima Junior e início na Rua João Garcia da Silva e término na divisa com o município de Itapevi, contando com 2.200,00m de extensão por 12,00m de largura. (NR)”</w:t>
      </w:r>
    </w:p>
    <w:p>
      <w:pPr>
        <w:pStyle w:val="Normal"/>
        <w:spacing w:before="0" w:after="120"/>
        <w:ind w:left="1276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6ª Sessão Ordinária, de 17 de agosto de 2022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18T13:04:00Z</dcterms:modified>
  <cp:revision>28</cp:revision>
  <dc:subject/>
  <dc:title/>
</cp:coreProperties>
</file>