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9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referentes a autorização para compra de bica corrida a serem utilizadas nas vias públicas de terras n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providências referentes à autorização para compra de bica corrida a serem utilizadas nas vias públicas de terras no Municíp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de providências imediatas, pois nosso Município enfrenta atualmente sérios problemas em relação às péssimas condições das vias públicas de terra que necessitam de reparos urg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5/2017 - 13:51:05 02402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8:00Z</dcterms:created>
  <dc:creator>carolina</dc:creator>
  <dc:description/>
  <cp:keywords/>
  <dc:language>en-US</dc:language>
  <cp:lastModifiedBy>joselene</cp:lastModifiedBy>
  <dcterms:modified xsi:type="dcterms:W3CDTF">2017-05-11T15:35:00Z</dcterms:modified>
  <cp:revision>3</cp:revision>
  <dc:subject/>
  <dc:title>INDICAÇÃO Nº 499/2017</dc:title>
</cp:coreProperties>
</file>