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9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5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5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r que mensalmente seja enviado a esta casa de leis a relação de empregos ofertados contendo, nome e endereço do cidadão e a empresa que forneceu os postos de serviços- PAT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que mensalmente seja enviado a esta casa de leis a relação de empregos ofertados contendo, nome e endereço do cidadão e a empresa que forneceu os postos de serviços- PAT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3615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l solicitação se faz necessária para que este Vereador se mantenha informado em relação à quantidade de vagas, assim como a quantidade de interessados e, empregos ofertados e preenchidos por este Depart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17 - 13:45:48 0239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8:00Z</dcterms:created>
  <dc:creator>carolina</dc:creator>
  <dc:description/>
  <cp:keywords/>
  <dc:language>en-US</dc:language>
  <cp:lastModifiedBy>joselene</cp:lastModifiedBy>
  <dcterms:modified xsi:type="dcterms:W3CDTF">2017-05-11T15:04:00Z</dcterms:modified>
  <cp:revision>3</cp:revision>
  <dc:subject/>
  <dc:title>INDICAÇÃO Nº 498/2017</dc:title>
</cp:coreProperties>
</file>