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o uma relação de nome e endereços das pessoas contempladas com as bolsas de estudo da FAC para que possa ajudar a fiscalizar, devido às denúncias de contemplado com a bolsa sem real necessida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uma relação de nome e endereços das pessoas contempladas com as bolsas de estudo da FAC para que possa ajudar a fiscalizar, devido às denúncias de contemplado com a bolsa sem real necessidade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pois chegou a este Vereador as informações que muitos contemplados com as referidas bolsas de estudo não possuem a real necessidade das mesmas, de acordo com as exigências da institui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44:33 023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4:00Z</dcterms:created>
  <dc:creator>carolina</dc:creator>
  <dc:description/>
  <cp:keywords/>
  <dc:language>en-US</dc:language>
  <cp:lastModifiedBy>joselene</cp:lastModifiedBy>
  <dcterms:modified xsi:type="dcterms:W3CDTF">2017-05-11T15:08:00Z</dcterms:modified>
  <cp:revision>3</cp:revision>
  <dc:subject/>
  <dc:title>INDICAÇÃO Nº 497/2017</dc:title>
</cp:coreProperties>
</file>