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aps/>
        </w:rPr>
        <w:t>Ofício Certidão Nº 70/2022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seguinte via pública: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ELA LOCALIZADA AO TÉRMINO DA RUA ALAN KARDEC, NO JARDIM BOA VISTA, conforme croqui anex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  <w:br/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(Diego Costa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2 - 22:25 10502/2022/AO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7500" cy="8326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832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8-18T01:28:00Z</dcterms:modified>
  <cp:revision>15</cp:revision>
  <dc:subject/>
  <dc:title/>
</cp:coreProperties>
</file>