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493/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verificada as condições de velhas arvores que estão plantadas em uma chácara na Rua Maria Conceição Lemos em frente ao numero 401, cujos moradores reclamam do risco eminente de que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solicitando que sejam verificadas as condições de velhas arvores que estão plantadas em uma chácara na Rua Maria Conceição Lemos em frente ao numero 401, cujos moradores reclamam do risco eminente de que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esente solicitação se faz necessária, tendo em vista que este Vereador foi procurado pelos moradores locais, os quais solicitaram uma análise das condições das árvores, pois a mesma encontra-se em estado de deterioração com risco de queda nas residências do local.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5/2017 - 13:27:10 02389/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2:00Z</dcterms:created>
  <dc:creator>carolina</dc:creator>
  <dc:description/>
  <cp:keywords/>
  <dc:language>en-US</dc:language>
  <cp:lastModifiedBy>joselene</cp:lastModifiedBy>
  <dcterms:modified xsi:type="dcterms:W3CDTF">2017-05-11T15:16:00Z</dcterms:modified>
  <cp:revision>3</cp:revision>
  <dc:subject/>
  <dc:title>INDICAÇÃO Nº 493/2017</dc:title>
</cp:coreProperties>
</file>