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9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poda ou corte de uma Mangueira localizada na Rua Paraguai nº 18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poda ou corte de uma Mangueira localizada na Rua Paraguai nº 18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A presente solicitação se faz necessária, tendo em vista que este Vereador foi procurado pelos moradores locais, os quais solicitaram o corte da árvore, pois a mesma encontra-se podre com risco de queda nas residências do local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3:25:44 0238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17:00Z</dcterms:created>
  <dc:creator>carolina</dc:creator>
  <dc:description/>
  <cp:keywords/>
  <dc:language>en-US</dc:language>
  <cp:lastModifiedBy>joselene</cp:lastModifiedBy>
  <dcterms:modified xsi:type="dcterms:W3CDTF">2017-05-11T15:18:00Z</dcterms:modified>
  <cp:revision>3</cp:revision>
  <dc:subject/>
  <dc:title>INDICAÇÃO Nº 492/2017</dc:title>
</cp:coreProperties>
</file>