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licita que no próximo contrato com a empresa que ira prestar serviço de remoção do Lixo de nosso Município esteja previsto a instalação de uma balança com a finalidade de pesar os caminhões antes que saia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no próximo contrato com a empresa que ira prestar serviço de remoção do Lixo de nosso Município esteja previsto a instalação de uma balança com a finalidade de pesar os caminhões antes que saia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para que se possa ter a real dimensão da quantidade de lixo que está sendo transportado para outros Municíp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24:52 0238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3:00Z</dcterms:created>
  <dc:creator>carolina</dc:creator>
  <dc:description/>
  <cp:keywords/>
  <dc:language>en-US</dc:language>
  <cp:lastModifiedBy>joselene</cp:lastModifiedBy>
  <dcterms:modified xsi:type="dcterms:W3CDTF">2017-05-11T15:28:00Z</dcterms:modified>
  <cp:revision>3</cp:revision>
  <dc:subject/>
  <dc:title>INDICAÇÃO Nº 491/2017</dc:title>
</cp:coreProperties>
</file>