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9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bico de luz na Estrada da Serrinha, defronte à Rua Julieta de Barros, Bairro Cambará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olocação de bico de luz na Estrada da Serrinha, defronte à Rua Julieta de Barros, Bairr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Justifico o presente pedido tendo em vista o local ser muito escuro, o que gera temor aos seus morado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0:31:30 0238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03:00Z</dcterms:created>
  <dc:creator>carolina</dc:creator>
  <dc:description/>
  <cp:keywords/>
  <dc:language>en-US</dc:language>
  <cp:lastModifiedBy>joselene</cp:lastModifiedBy>
  <dcterms:modified xsi:type="dcterms:W3CDTF">2017-05-11T20:04:00Z</dcterms:modified>
  <cp:revision>3</cp:revision>
  <dc:subject/>
  <dc:title>INDICAÇÃO Nº 490/2017</dc:title>
</cp:coreProperties>
</file>