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Chácara Flora, Km 3,5 do acesso à Rua Lívio Tagliassach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s serviços de motonivelamento e cascalhamento na Chácara Flora, Km 3,5 do acesso à Rua Lívio Tagliassach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 referida via pública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7 - 16:24:08 0236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3:00Z</dcterms:created>
  <dc:creator>carolina</dc:creator>
  <dc:description/>
  <cp:keywords/>
  <dc:language>en-US</dc:language>
  <cp:lastModifiedBy>joselene</cp:lastModifiedBy>
  <dcterms:modified xsi:type="dcterms:W3CDTF">2017-05-11T14:55:00Z</dcterms:modified>
  <cp:revision>3</cp:revision>
  <dc:subject/>
  <dc:title>INDICAÇÃO Nº 489/2017</dc:title>
</cp:coreProperties>
</file>