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realização dos serviços de poda nas árvores do bairro Campininh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-se serviço de poda a fim de evitar acidentes com carros, casas e pedestres e demais transtornos como a falta de transmissão de energia elétrica que possam ser causados pela queda de galhos ou mesmo queda das árvores que cresceram muit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12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09:42 10412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17T18:18:00Z</dcterms:modified>
  <cp:revision>17</cp:revision>
  <dc:subject/>
  <dc:title/>
</cp:coreProperties>
</file>