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os serviços de poda nas árvores do bairro Vila Amar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42 1041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8T11:58:00Z</dcterms:modified>
  <cp:revision>18</cp:revision>
  <dc:subject/>
  <dc:title/>
</cp:coreProperties>
</file>