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8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ssibilidade de concretar o ponto de ônibus, localizado na Rua Walter Di Filippo, no final da rua de asfalto,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possibilidade de concretar o ponto de ônibus, localizado na Rua Walter Di Filippo, no final da rua de asfalto, Bairr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pois o entorno do ponto citado tem muito mato e grama, necessitando constantemente de serviços de roçada e limpez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7 - 10:32:28 0231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28:00Z</dcterms:created>
  <dc:creator>carolina</dc:creator>
  <dc:description/>
  <cp:keywords/>
  <dc:language>en-US</dc:language>
  <cp:lastModifiedBy>joselene</cp:lastModifiedBy>
  <dcterms:modified xsi:type="dcterms:W3CDTF">2017-05-11T20:31:00Z</dcterms:modified>
  <cp:revision>3</cp:revision>
  <dc:subject/>
  <dc:title>INDICAÇÃO Nº 486/2017</dc:title>
</cp:coreProperties>
</file>