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fesa Civil e ao Departamento de Meio Ambiente visita técnica para a retirada de uma árvore na Rua das Camélias nº157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à Defesa Civil e ao Departamento de Meio Ambiente visita técnica para a retirada de uma árvore na Rua das Camélias nº157,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medida é necessária para que seja estudada a retirada da referida árvore que está apresentando risco aos moradores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28:35 022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6:00Z</dcterms:created>
  <dc:creator>carolina</dc:creator>
  <dc:description/>
  <cp:keywords/>
  <dc:language>en-US</dc:language>
  <cp:lastModifiedBy>joselene</cp:lastModifiedBy>
  <dcterms:modified xsi:type="dcterms:W3CDTF">2017-05-04T14:30:00Z</dcterms:modified>
  <cp:revision>3</cp:revision>
  <dc:subject/>
  <dc:title>INDICAÇÃO Nº 481/2017</dc:title>
</cp:coreProperties>
</file>