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7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anutenção na EMEF Joaquim Silveira Santos, Bairro do Juca Rocha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manutenção na EMEF Joaquim Silveira Santos, Bairro do Juca Roc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se faz urgente e necessária, para atender aos diretores, tendo em vista que o referido prédio público se encontra em péssimo estado de conservação, oferecendo riscos de acidentes aos alunos e funcionários da referida escol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7 - 11:17:30 02279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17:00Z</dcterms:created>
  <dc:creator>carolina</dc:creator>
  <dc:description/>
  <cp:keywords/>
  <dc:language>en-US</dc:language>
  <cp:lastModifiedBy>carolina</cp:lastModifiedBy>
  <cp:lastPrinted>2017-05-04T16:18:00Z</cp:lastPrinted>
  <dcterms:modified xsi:type="dcterms:W3CDTF">2017-05-04T19:18:00Z</dcterms:modified>
  <cp:revision>4</cp:revision>
  <dc:subject/>
  <dc:title/>
</cp:coreProperties>
</file>