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 de demarcação, e colocação de placas de “proibido estacionar” em frente a creche do bairro do Carmo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demarcação, e colocação de placas de “proibido estacionar” em frente à creche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demarcação faz com que os condutores invadam a contramão, podendo causar acidentes, além do mais a falta da placa “proibido estacionar” faz com que os as pessoas estacionem seus veículos de forma irregular, causando transtornos a todos. Qualquer dúvida é só procurar a Coordenação da creche mencionada para maiores informa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04:18 02272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22:00Z</dcterms:created>
  <dc:creator>carolina</dc:creator>
  <dc:description/>
  <cp:keywords/>
  <dc:language>en-US</dc:language>
  <cp:lastModifiedBy>carolina</cp:lastModifiedBy>
  <cp:lastPrinted>2017-05-04T16:27:00Z</cp:lastPrinted>
  <dcterms:modified xsi:type="dcterms:W3CDTF">2017-05-04T19:27:00Z</dcterms:modified>
  <cp:revision>4</cp:revision>
  <dc:subject/>
  <dc:title/>
</cp:coreProperties>
</file>