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35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Tahoma" w:ascii="Tahoma" w:hAnsi="Tahoma"/>
          <w:b/>
          <w:bCs/>
          <w:color w:val="000000"/>
        </w:rPr>
        <w:t>onze de agost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José Alexandre Pierroni Dias, Vice-Presidente e Diego Gouveia da Costa, Secretário, e de forma virtual o Vereador Israel Francisco de Oliveira, Membro. Esteve ausente o Vereador Clóvis Antonio Ocuma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12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9/2022 ao Projeto de Lei Nº 3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5/2022 - Dispõe sobre a oficialização das "Rotas de Cicloturismo" na Estância Turística de São Roqu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0/2022 ao Projeto de Lei Nº 10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6/2022 - Denomina "Rua Donatila Rodrigues" via localizada no Loteamento Chácara São Julião, no distrito de São João No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1/2022 ao Projeto de Lei Nº 105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5/2022 - Dá denominação de "Largo Harald Horst Sadler" a área localizada no distrito de Maylask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2/2022 ao Projeto de Lei Nº 10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3/2022 - Denomina “Praça Honorival de Oliveira Santos” área pertencente ao Sistema de Lazer do Loteamento Parque Varangu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3/2022 ao Projeto de Lei Nº 10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2/2022 - Dá denominação de João Bosco Cano a via pertencente ao Loteamento São Julião, no distrito de São João No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4/2022 ao Projeto de Lei Nº 101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1/2022 - Insere o "Campeonato Municipal de Futebol" no Calendário Oficial de Eventos da Estância Turística de São Roqu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5/2022 ao Projeto de Lei Nº 9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3/2022 - Dispõe sobre a criação do Programa Voluntários pela Proteção e Defesa dos Animais Domésticos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6/2022 ao Projeto de Lei Nº 7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2/2022 - Institui o incentivo à criação de Ecopontos para descarte de materiais recicláveis no município da Estância Turística de São Roque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7/2022 ao Projeto de Lei Nº 6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6/2022 - Dá denominação de "Viela Luiz Antônio Silva" à via localizada no Jardim Flórida;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8/2022 ao Projeto de Lei Nº 41/2021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1/2021 - Insere o "Dia do Coração" no Calendário Oficial de Eventos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16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rI_CSUnJJmM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right="-1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ind w:right="-1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MBRO CPOFC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rI_CSUnJJm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2T19:52:00Z</dcterms:modified>
  <cp:revision>15</cp:revision>
  <dc:subject/>
  <dc:title/>
</cp:coreProperties>
</file>