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motonivelamento, cascalhamento e iluminação pública na Rua Amaro Godinho, em frente ao Condomínio das Flores, Estrada dos Godinho, Distrito de Canguera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motonivelamento, cascalhamento e iluminação pública na Estrada dos Godinho,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necessária tendo em vista o precário estado em que se encontra a referida via pública, cheias de buracos e tomadas pela erosão, causando sérios transtornos aos moradores da região, assim como a falta de iluminação pública na mesma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0" w:leader="none"/>
        </w:tabs>
        <w:autoSpaceDE w:val="fals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                  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aps/>
          <w:sz w:val="22"/>
          <w:szCs w:val="22"/>
        </w:rPr>
        <w:t>(NILTINHO BASTOS)                                      (MAURINHO GÓES)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Vereador</w:t>
        <w:tab/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08:57:48 0227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07:00Z</dcterms:created>
  <dc:creator>carolina</dc:creator>
  <dc:description/>
  <cp:keywords/>
  <dc:language>en-US</dc:language>
  <cp:lastModifiedBy>joselene</cp:lastModifiedBy>
  <dcterms:modified xsi:type="dcterms:W3CDTF">2017-05-08T23:09:00Z</dcterms:modified>
  <cp:revision>3</cp:revision>
  <dc:subject/>
  <dc:title>INDICAÇÃO Nº 470/2017</dc:title>
</cp:coreProperties>
</file>