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6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os canteiros centrais da Marginal, Avenida Antonino Dias Bastos e Avenida Jonh Kenned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roçada nos canteiros centrais da Marginal, Avenida Antonino Dias Bastos e Avenida Jonh Kenned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Justifico o presente pedido tendo em vista que os referidos canteiros encontram-se muito sujo e com muito mato, contribuindo com a proliferação de animais peçonhentos que estão invadindo as casas vizinhas. Desta maneira, pede-se que medidas sejam tomadas o mais breve possível. 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7 - 14:32:11 0225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0:00Z</dcterms:created>
  <dc:creator>carolina</dc:creator>
  <dc:description/>
  <cp:keywords/>
  <dc:language>en-US</dc:language>
  <cp:lastModifiedBy>joselene</cp:lastModifiedBy>
  <dcterms:modified xsi:type="dcterms:W3CDTF">2017-05-04T14:43:00Z</dcterms:modified>
  <cp:revision>3</cp:revision>
  <dc:subject/>
  <dc:title>INDICAÇÃO Nº 469/2017</dc:title>
</cp:coreProperties>
</file>