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s correios passem a atender o Bairro Jardim do Sol, Distrito de Maylasky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os correios passem a atender o Bairro Jardim do Sol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que os moradores daquela localidade possam usufruir desse serviço básico, que é direto de todo cidad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4:00:41 0225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2:00Z</dcterms:created>
  <dc:creator>carolina</dc:creator>
  <dc:description/>
  <cp:keywords/>
  <dc:language>en-US</dc:language>
  <cp:lastModifiedBy>joselene</cp:lastModifiedBy>
  <dcterms:modified xsi:type="dcterms:W3CDTF">2017-05-04T19:44:00Z</dcterms:modified>
  <cp:revision>3</cp:revision>
  <dc:subject/>
  <dc:title>INDICAÇÃO Nº 468/2017</dc:title>
</cp:coreProperties>
</file>