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6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os restos de uma árvore que foi cortada na Rua Getúlio Ribeiro dos Santos, Jardim Ponta Porã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tirada dos restos de uma árvore que foi cortada na Rua Getúlio Ribeiro dos Santos, Jardim Ponta Porã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uma vez que há restos de árvore que foi cortada no meio da referida via, trazendo grandes transtornos aos motoristas e pedestres que ali transita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7 - 13:53:50 0225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14:00Z</dcterms:created>
  <dc:creator>carolina</dc:creator>
  <dc:description/>
  <cp:keywords/>
  <dc:language>en-US</dc:language>
  <cp:lastModifiedBy>joselene</cp:lastModifiedBy>
  <dcterms:modified xsi:type="dcterms:W3CDTF">2017-05-04T19:17:00Z</dcterms:modified>
  <cp:revision>3</cp:revision>
  <dc:subject/>
  <dc:title>INDICAÇÃO Nº 466/2017</dc:title>
</cp:coreProperties>
</file>