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6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 buraco” na Rua Vicente da Costa e Vila Vilma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operação “tapa buraco” na Rua Vicente da Costa e Vila Vilma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7 - 13:51:40 0224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22:00Z</dcterms:created>
  <dc:creator>carolina</dc:creator>
  <dc:description/>
  <cp:keywords/>
  <dc:language>en-US</dc:language>
  <cp:lastModifiedBy>joselene</cp:lastModifiedBy>
  <dcterms:modified xsi:type="dcterms:W3CDTF">2017-05-04T19:23:00Z</dcterms:modified>
  <cp:revision>3</cp:revision>
  <dc:subject/>
  <dc:title>INDICAÇÃO Nº 464/2017</dc:title>
</cp:coreProperties>
</file>