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463/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em relação aos veículos abandonados na Rua Vicente da Costa,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providências em relação aos veículos abandonados na Rua Vicente da Costa, Distrito de Maylasky.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solicitação se faz necessária, pois os veículos estão abandonados e sem uso, dificultando os trabalhos do Poder Executivo, de melhorias, na referida via pública, assim como colocando em risco a saúde da população com possíveis criadouros do mosquito da dengue, devido ao acúmulo de águas pluviai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TANZI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 TANZ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5/2017 - 13:50:45 02248/2017/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24:00Z</dcterms:created>
  <dc:creator>carolina</dc:creator>
  <dc:description/>
  <cp:keywords/>
  <dc:language>en-US</dc:language>
  <cp:lastModifiedBy>joselene</cp:lastModifiedBy>
  <dcterms:modified xsi:type="dcterms:W3CDTF">2017-05-04T19:32:00Z</dcterms:modified>
  <cp:revision>3</cp:revision>
  <dc:subject/>
  <dc:title>INDICAÇÃO Nº 463/2017</dc:title>
</cp:coreProperties>
</file>