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limpeza e capinação na Vila Lombardi, Vila Arruda, Rua Vicente da Costa, Vila Caparelli, Vila Vilma, Rosário, Jardim Ponta Porã, Vinhas do Sol, Bosque do Sol, Jardim do Sol e Estrada da Aeronáutica, todas localizadas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e limpeza e capinação na Vila Lombardi, Vila Arruda, Rua Vicente da Costa, Vila Caparelli, Vila Vilma, Rosário, Jardim Ponta Porã, Vinhas do Sol, Bosque do Sol, Jardim do Sol e Estrada da Aeronáutica, todas localizadas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s referidas vias encontram-se muito sujas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46:37 02245/2017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39:00Z</dcterms:created>
  <dc:creator>carolina</dc:creator>
  <dc:description/>
  <cp:keywords/>
  <dc:language>en-US</dc:language>
  <cp:lastModifiedBy>joselene</cp:lastModifiedBy>
  <cp:lastPrinted>2017-05-04T16:41:00Z</cp:lastPrinted>
  <dcterms:modified xsi:type="dcterms:W3CDTF">2017-05-04T19:41:00Z</dcterms:modified>
  <cp:revision>5</cp:revision>
  <dc:subject/>
  <dc:title>INDICAÇÃO Nº 460/2017</dc:title>
</cp:coreProperties>
</file>