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2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cuo do ponto de ônibus localizado no Km 64 da Rodovia Raposo Tavares, em frente ao Jardim Nova Brasília, para formação de um bolsão para paradas dos ônibu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minimizando o risco de colisões de veículos com os ônibus que param para o embarque e/ou desembarque de passageiro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00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1:00Z</dcterms:created>
  <dc:creator>Expediente </dc:creator>
  <dc:description/>
  <cp:keywords/>
  <dc:language>en-US</dc:language>
  <cp:lastModifiedBy>Usuario</cp:lastModifiedBy>
  <dcterms:modified xsi:type="dcterms:W3CDTF">2010-11-08T11:11:00Z</dcterms:modified>
  <cp:revision>3</cp:revision>
  <dc:subject/>
  <dc:title>EMENDA Nº 00162/2010</dc:title>
</cp:coreProperties>
</file>