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reparos nos brinquedos do Parquinho localizados na EMEI Dona Renê Santiago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manutenção e reparos nos brinquedos do Parquinho localizados n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, pois devido ao uso diário os brinquedos vão se desgastando, necessitando de reparos com urgênc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30:15 022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2:00Z</dcterms:created>
  <dc:creator>carolina</dc:creator>
  <dc:description/>
  <cp:keywords/>
  <dc:language>en-US</dc:language>
  <cp:lastModifiedBy>joselene</cp:lastModifiedBy>
  <cp:lastPrinted>2017-04-26T16:44:00Z</cp:lastPrinted>
  <dcterms:modified xsi:type="dcterms:W3CDTF">2017-04-26T19:45:00Z</dcterms:modified>
  <cp:revision>4</cp:revision>
  <dc:subject/>
  <dc:title>INDICAÇÃO Nº 458/2017</dc:title>
</cp:coreProperties>
</file>