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ou concertos das torneiras da EMEI Dona Renê Santiago,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troca ou concertos das torneiras da EMEI Dona Renê Santiago,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, pois as torneiras do local encontram se quebradas, algumas pingando muito, desperdiçando água, necessitando de troca e reparos urg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6:20:08 0221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5:00Z</dcterms:created>
  <dc:creator>carolina</dc:creator>
  <dc:description/>
  <cp:keywords/>
  <dc:language>en-US</dc:language>
  <cp:lastModifiedBy>joselene</cp:lastModifiedBy>
  <dcterms:modified xsi:type="dcterms:W3CDTF">2017-04-26T20:28:00Z</dcterms:modified>
  <cp:revision>3</cp:revision>
  <dc:subject/>
  <dc:title>INDICAÇÃO Nº 455/2017</dc:title>
</cp:coreProperties>
</file>