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81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eonildo Remo Cont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agosto de 2022, o estimado Senhor LEONILDO REMO CONTI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a Vereadora Cláudia Rita Duarte Pedroso, os vereadores Julio Antonio Mariano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LEONILDO REMO CONT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  <w:br/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NILTINHO BASTOS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8/2022 - 08:24 10229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18T13:02:00Z</dcterms:modified>
  <cp:revision>19</cp:revision>
  <dc:subject/>
  <dc:title>(PROPOSITURA) Nº (SEQUENCIA)</dc:title>
</cp:coreProperties>
</file>