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5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Alameda Magnólia,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realização dos serviços de motonivelamento e cascalhamento na Alameda Magnólia,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7 - 16:17:14 0221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21:00Z</dcterms:created>
  <dc:creator>carolina</dc:creator>
  <dc:description/>
  <cp:keywords/>
  <dc:language>en-US</dc:language>
  <cp:lastModifiedBy>joselene</cp:lastModifiedBy>
  <dcterms:modified xsi:type="dcterms:W3CDTF">2017-04-26T20:22:00Z</dcterms:modified>
  <cp:revision>3</cp:revision>
  <dc:subject/>
  <dc:title>INDICAÇÃO Nº 453/2017</dc:title>
</cp:coreProperties>
</file>