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5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colocada a tampa do bueiro na Rua Santa Quitéria nº 208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solicitando que seja colocada a tampa do bueiro na Rua Santa Quitéria nº 208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que o referido bueiro encontra-se sem tampa de concreto, causando sérios riscos de acidentes às pessoas que transitam pelo referido loc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4/2017 - 16:16:33 02214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17:00Z</dcterms:created>
  <dc:creator>carolina</dc:creator>
  <dc:description/>
  <cp:keywords/>
  <dc:language>en-US</dc:language>
  <cp:lastModifiedBy>joselene</cp:lastModifiedBy>
  <dcterms:modified xsi:type="dcterms:W3CDTF">2017-04-26T20:20:00Z</dcterms:modified>
  <cp:revision>3</cp:revision>
  <dc:subject/>
  <dc:title>INDICAÇÃO Nº 452/2017</dc:title>
</cp:coreProperties>
</file>