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4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implantadas 2 (duas) lombadas na Rodovia Quintino de Lima, próximo a Estrada do Cascavel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que sejam implantadas 2 (dois) lombadas na Rodovia Quintino de Lima próximo a entrada da estrada do Cascav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Tal pedido se justifica, uma vez que muitos veículos trafegam em alta velocidade pela referida via, fato esse que aumenta o número de acidentes e a insegurança dos moradores locais, visto que muitas vezes se faz necessário a travessia para a utilização de ônibu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7 - 16:08:06 0220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8:00Z</dcterms:created>
  <dc:creator>carolina</dc:creator>
  <dc:description/>
  <cp:keywords/>
  <dc:language>en-US</dc:language>
  <cp:lastModifiedBy>carolina</cp:lastModifiedBy>
  <cp:lastPrinted>2017-04-25T16:08:00Z</cp:lastPrinted>
  <dcterms:modified xsi:type="dcterms:W3CDTF">2017-04-25T19:08:00Z</dcterms:modified>
  <cp:revision>4</cp:revision>
  <dc:subject/>
  <dc:title/>
</cp:coreProperties>
</file>