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42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 Rua Jorge Ito, bairro Juc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alizar os serviços de motonivelamento e cascalhamento na Rua Jorge Ito, bairro Juca Rocha 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em que se encontra a referida via pública, cheia de buraco e tomada pela erosão, causando sérios transtornos aos moradores da regi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4/2017 - 14:56:15 02192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33:00Z</dcterms:created>
  <dc:creator>carolina</dc:creator>
  <dc:description/>
  <cp:keywords/>
  <dc:language>en-US</dc:language>
  <cp:lastModifiedBy>carolina</cp:lastModifiedBy>
  <cp:lastPrinted>2017-04-26T09:34:00Z</cp:lastPrinted>
  <dcterms:modified xsi:type="dcterms:W3CDTF">2017-04-26T12:34:00Z</dcterms:modified>
  <cp:revision>4</cp:revision>
  <dc:subject/>
  <dc:title/>
</cp:coreProperties>
</file>