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437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2/05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2/05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locação de marco de ponto de ônibus na Rua Benedito Silvino de Camargo, no bairro do Pavã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colocação de marco de ponto de ônibus na Rua Benedito Silvino de Camargo, em frente à escola EMEF. Professor Antonio Cavaglieri, no bairro do Pavão, no sentido centr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bora alguns usuários de transporte coletivo saibam que existe um ponto de parada de ônibus nessa via, a colocação de um marco é necessária para que outros usuários venham, a saber, da existência do citado ponto.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5 de abril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URO SALVADOR SGUEGLIA DE GÓ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eastAsia="Arial" w:cs="Arial" w:ascii="Arial" w:hAnsi="Arial"/>
          <w:b/>
          <w:bCs/>
          <w:cap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aps/>
          <w:sz w:val="22"/>
          <w:szCs w:val="22"/>
        </w:rPr>
        <w:t>(maurinho gó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25/04/2017 - 14:40:20 02174/2017-/ccg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8:44:00Z</dcterms:created>
  <dc:creator>carolina</dc:creator>
  <dc:description/>
  <cp:keywords/>
  <dc:language>en-US</dc:language>
  <cp:lastModifiedBy>carolina</cp:lastModifiedBy>
  <cp:lastPrinted>2017-04-25T15:45:00Z</cp:lastPrinted>
  <dcterms:modified xsi:type="dcterms:W3CDTF">2017-04-25T18:45:00Z</dcterms:modified>
  <cp:revision>4</cp:revision>
  <dc:subject/>
  <dc:title/>
</cp:coreProperties>
</file>