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uma lombada na Rua Anésio de Moraes, altura do nº 341, Jardim Maria Trind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a lombada na Rua Anésio de Moraes, altura do nº 341, Jardim Maria Trin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tem por objetivo evitar acidentes, principalmente atropelamentos, pois motoristas imprudentes costuma impor altas velocidades aos seus veículos no citado local, aumentando o perigo de ocorrerem graves acidente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2:03:45 0216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6:00Z</dcterms:created>
  <dc:creator>carolina</dc:creator>
  <dc:description/>
  <cp:keywords/>
  <dc:language>en-US</dc:language>
  <cp:lastModifiedBy>carolina</cp:lastModifiedBy>
  <cp:lastPrinted>2017-04-26T09:08:00Z</cp:lastPrinted>
  <dcterms:modified xsi:type="dcterms:W3CDTF">2017-04-26T12:08:00Z</dcterms:modified>
  <cp:revision>4</cp:revision>
  <dc:subject/>
  <dc:title/>
</cp:coreProperties>
</file>