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olicito cordialmente ao Poder Executivo a </w:t>
      </w:r>
      <w:r>
        <w:rPr>
          <w:rFonts w:cs="Arial" w:ascii="Arial" w:hAnsi="Arial"/>
          <w:b/>
        </w:rPr>
        <w:t>disponibilização de transporte público gratuito para os recensead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ermitindo que estes se utilizem das linhas municipais para ter acesso aos bairros submetidos à pesquis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tem a finalidade de dar celeridade ao Censo 2022 e fornecer apoio aos recenseadores, que nem sempre dispõem da melhor maneira de deslocar para as localidades. O Censo Demográfico tem por objetivo contar os habitantes do território nacional, identificar suas características e revelar como vivem os brasileiros, produzindo informações imprescindíveis para a definição de políticas públicas e a tomada de decisões de investimentos da iniciativa privada ou de qualquer nível de governo. E também constituem a única fonte de referência sobre a situação de vida da população nos municípios e em seus recortes internos, como distritos, bairros e localidades, rurais ou urbanas, cujas realidades dependem de seus resultados para serem conhecidas e terem seus dados atualiz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fim de auxiliar o Poder Executivo na melhor prestação dos serviços públicos aos munícipes de São Roque, peço a gentileza de apreciar 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 Excelentíssimo Senhor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6:45 10223/2022/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0T12:00:00Z</dcterms:modified>
  <cp:revision>27</cp:revision>
  <dc:subject/>
  <dc:title/>
</cp:coreProperties>
</file>