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capinação na Vila São Rafael, Vila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roçada e capinação na Vila São Rafael, Vila Nova Brasília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os moradores um local adequado para a prática do futebol, sendo que são inúmeros os moradores que procuram este Vereador solicitando a construção do referido camp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7 - 14:59:43 0213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0:00Z</dcterms:created>
  <dc:creator>carolina</dc:creator>
  <dc:description/>
  <cp:keywords/>
  <dc:language>en-US</dc:language>
  <cp:lastModifiedBy>carolina</cp:lastModifiedBy>
  <cp:lastPrinted>2017-04-26T10:01:00Z</cp:lastPrinted>
  <dcterms:modified xsi:type="dcterms:W3CDTF">2017-04-26T13:01:00Z</dcterms:modified>
  <cp:revision>4</cp:revision>
  <dc:subject/>
  <dc:title/>
</cp:coreProperties>
</file>