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ugere ao Executivo que estude a possibilidade de fazer a interligação da Rua Maria Conceição Lemos com o Jardim Quinta dos Teixeira/Jardim Marieta através da abertura de uma rua passando pelo final do Seminário de propriedade da Igreja Católic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terligação da Rua Maria Conceição Lemos com o Jardim Quinta dos Teixeira/Jardim Marieta através da abertura de uma rua passando pelo final do Seminário de propriedade da Igreja Católica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, se atendida, contribuirá em muito com o fluxo do trânsito na Região, permitindo melhor acess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4:58:26 0212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6:00Z</dcterms:created>
  <dc:creator>carolina</dc:creator>
  <dc:description/>
  <cp:keywords/>
  <dc:language>en-US</dc:language>
  <cp:lastModifiedBy>carolina</cp:lastModifiedBy>
  <cp:lastPrinted>2017-04-26T09:57:00Z</cp:lastPrinted>
  <dcterms:modified xsi:type="dcterms:W3CDTF">2017-04-26T12:57:00Z</dcterms:modified>
  <cp:revision>4</cp:revision>
  <dc:subject/>
  <dc:title/>
</cp:coreProperties>
</file>