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2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apinação no campo de futebol d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ção de capinação no campo de futebol da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face deste Vereador ter sido procurado pelos moradores desta do referido Bairro que reclamaram estado em que se encontra o local, com mato alto tomando conta do Campo,  o que deixa a área som aspecto de abandono e descaso com os frequentadores do mesm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7 - 14:54:50 0212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1:00Z</dcterms:created>
  <dc:creator>carolina</dc:creator>
  <dc:description/>
  <cp:keywords/>
  <dc:language>en-US</dc:language>
  <cp:lastModifiedBy>carolina</cp:lastModifiedBy>
  <cp:lastPrinted>2017-04-26T09:52:00Z</cp:lastPrinted>
  <dcterms:modified xsi:type="dcterms:W3CDTF">2017-04-26T12:52:00Z</dcterms:modified>
  <cp:revision>4</cp:revision>
  <dc:subject/>
  <dc:title/>
</cp:coreProperties>
</file>