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426/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5/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5/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ubstituição de lâmpada queimada no ultimo poste, no final da Rua Cardeal, Alpes do Guaçu.</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Substituição de lâmpada queimada no ultimo poste, no final da Rua Cardeal, Alpes do Guaçu.</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Em razão das várias lâmpadas queimadas a referida rua fica muito escura à noite, fato que aumenta os riscos de ocorrências de acidentes e de crimes, colocando em risco a segurança dos moradores.</w:t>
      </w:r>
    </w:p>
    <w:p>
      <w:pPr>
        <w:pStyle w:val="Normal"/>
        <w:spacing w:lineRule="auto"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abril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4/2017 - 14:54:14 02119/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0:00Z</dcterms:created>
  <dc:creator>carolina</dc:creator>
  <dc:description/>
  <cp:keywords/>
  <dc:language>en-US</dc:language>
  <cp:lastModifiedBy>carolina</cp:lastModifiedBy>
  <cp:lastPrinted>2017-04-26T09:50:00Z</cp:lastPrinted>
  <dcterms:modified xsi:type="dcterms:W3CDTF">2017-04-26T12:51:00Z</dcterms:modified>
  <cp:revision>4</cp:revision>
  <dc:subject/>
  <dc:title/>
</cp:coreProperties>
</file>