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que a </w:t>
      </w:r>
      <w:r>
        <w:rPr>
          <w:rFonts w:cs="Arial" w:ascii="Arial" w:hAnsi="Arial"/>
          <w:b/>
          <w:bCs/>
        </w:rPr>
        <w:t>quadra do bairro Alpes do Guaçu, localizada ao lado das casinhas, seja incluída no programa “Meu Bairro Mais Bonito” e receba instalação de traves, tabelas, pintura e demais modificações necessári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10952902"/>
      <w:r>
        <w:rPr>
          <w:rFonts w:cs="Arial" w:ascii="Arial" w:hAnsi="Arial"/>
        </w:rPr>
        <w:t>O presente pedido se enquadra nos objetivos do programa e visa a revitalização do espaço, tendo em vista que, a melhoria das condições ambientais, aliada a manutenções que proporcionem bem estar à população daquela localidade, estimulam e favorecem o esporte e a prática de atividade física, além de deixar o bairro mais bonito e bem cuid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1" w:name="_Hlk110952902"/>
      <w:r>
        <w:rPr>
          <w:rFonts w:cs="Arial" w:ascii="Arial" w:hAnsi="Arial"/>
        </w:rPr>
        <w:t>Vale destacar que o espaço em que se insere a quadra em questão está em processo de ser denominada “Praça Honorival de Oliveira Santos”, através do Projeto de Lei nº 103/2022-L, que foi lido em Plenário na 25º Sessão Ordinária, realizada no dia 9 de agosto de 2022, e que posteriormente será votada em Plenário.</w:t>
      </w:r>
      <w:bookmarkEnd w:id="1"/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1:20 1018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hanging="212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5550" cy="4581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12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2 - 11:20 10183/2022/cg</w:t>
      </w:r>
    </w:p>
    <w:p>
      <w:pPr>
        <w:pStyle w:val="Normal"/>
        <w:ind w:hanging="212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9T18:57:00Z</dcterms:modified>
  <cp:revision>18</cp:revision>
  <dc:subject/>
  <dc:title/>
</cp:coreProperties>
</file>