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68/2022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agosto de 2022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espaço: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ESPAÇO LOCALIZADO NA R. MANOEL COSTA</w:t>
      </w:r>
      <w:r>
        <w:rPr>
          <w:rFonts w:cs="Arial" w:ascii="Arial" w:hAnsi="Arial"/>
          <w:b/>
          <w:bCs/>
          <w:sz w:val="28"/>
          <w:szCs w:val="28"/>
        </w:rPr>
        <w:t>, COMUMENTE UTILIZADO PARA FEIRAS E OUTRAS ATIVIDADES, conforme croqui anexo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ientamos que a simples informação de que a via já possui denominação NÃO ATENDE AO SOLICITADO no presente Ofíci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Diego Gouveia da Costa</w:t>
              <w:br/>
              <w:t>(Diego Costa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8/2022 - 09:06 10070/2022/AO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66385" cy="313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75910" cy="282892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8-09T14:30:00Z</dcterms:modified>
  <cp:revision>15</cp:revision>
  <dc:subject/>
  <dc:title/>
</cp:coreProperties>
</file>