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2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o Jardim Suíça, Altos do Goianã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e motonivelamento e cascalhamento no Jardim Suíça, Altos do Goianã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7 - 17:19:20 0208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3:00Z</dcterms:created>
  <dc:creator>carolina</dc:creator>
  <dc:description/>
  <cp:keywords/>
  <dc:language>en-US</dc:language>
  <cp:lastModifiedBy>joselene</cp:lastModifiedBy>
  <dcterms:modified xsi:type="dcterms:W3CDTF">2017-04-20T12:04:00Z</dcterms:modified>
  <cp:revision>3</cp:revision>
  <dc:subject/>
  <dc:title>INDICAÇÃO Nº 421/2017</dc:title>
</cp:coreProperties>
</file>