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419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4/04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4/04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placas de denominação em todas as vias do Jardim Santa Vitóri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a colocação de placas de denominação em todas as vias do Jardim Santa Vitóri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 xml:space="preserve">A colocação da placa de denominação nas referida rua, além de servir de orientação a visitantes e prestadores de serviços, facilitará as entrega de correspondências, mercadorias, etc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abril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4/2017 - 17:17:41 02084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58:00Z</dcterms:created>
  <dc:creator>carolina</dc:creator>
  <dc:description/>
  <cp:keywords/>
  <dc:language>en-US</dc:language>
  <cp:lastModifiedBy>joselene</cp:lastModifiedBy>
  <dcterms:modified xsi:type="dcterms:W3CDTF">2017-04-20T12:00:00Z</dcterms:modified>
  <cp:revision>3</cp:revision>
  <dc:subject/>
  <dc:title>INDICAÇÃO Nº 419/2017</dc:title>
</cp:coreProperties>
</file>